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ind w:right="620" w:hanging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72"/>
        </w:rPr>
        <w:t xml:space="preserve">REGOLAMENTO </w:t>
      </w:r>
    </w:p>
    <w:p>
      <w:pPr>
        <w:pStyle w:val="Normal"/>
        <w:spacing w:lineRule="auto" w:line="230"/>
        <w:ind w:right="620" w:hanging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  </w:t>
      </w:r>
      <w:r>
        <w:rPr>
          <w:rFonts w:eastAsia="Times New Roman" w:cs="Times New Roman" w:ascii="Times New Roman" w:hAnsi="Times New Roman"/>
          <w:b/>
          <w:sz w:val="72"/>
        </w:rPr>
        <w:t>19^ CORSA CAMPESTRE</w:t>
      </w:r>
    </w:p>
    <w:p>
      <w:pPr>
        <w:pStyle w:val="Normal"/>
        <w:spacing w:lineRule="auto" w:line="230"/>
        <w:ind w:right="6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72"/>
        </w:rPr>
        <w:t>DI EQUI TERME</w:t>
      </w:r>
    </w:p>
    <w:p>
      <w:pPr>
        <w:pStyle w:val="Normal"/>
        <w:spacing w:lineRule="auto" w:line="230"/>
        <w:ind w:right="6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72"/>
        </w:rPr>
        <w:t>WILD RUN</w:t>
      </w:r>
    </w:p>
    <w:p>
      <w:pPr>
        <w:pStyle w:val="Normal"/>
        <w:spacing w:lineRule="auto" w:line="230"/>
        <w:ind w:right="620" w:hanging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     </w:t>
      </w:r>
    </w:p>
    <w:p>
      <w:pPr>
        <w:pStyle w:val="Normal"/>
        <w:spacing w:lineRule="auto" w:line="230"/>
        <w:ind w:right="6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       </w:t>
      </w:r>
    </w:p>
    <w:p>
      <w:pPr>
        <w:pStyle w:val="Normal"/>
        <w:spacing w:lineRule="auto" w:line="230"/>
        <w:ind w:right="620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9 GIUGNO 202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’ASD  G.P. PARCO ALPI APUANE -TEAM ECOVERDE,  sotto l’egida della UISP indice ed organizza il 19^ CORSA CAMPESTRE DI EQUI  TERME -  gara su strada di 8 km COMPETITIVA e ANNESSA MARCIA LUDICO MOTORIA</w:t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 manifestazione si disputerà,VENERDI 9 GIUGNO 2023 , con ritrovo alle ore 18.00 e partenza alle ore 19.00</w:t>
      </w:r>
    </w:p>
    <w:p>
      <w:pPr>
        <w:pStyle w:val="Normal"/>
        <w:spacing w:lineRule="auto" w:line="230"/>
        <w:ind w:righ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RA ORGANIZZATA ANCHE UNA GARA GIOVANILE PROMOZIONALE al termine della gara competitiv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- REQUISITI DI PARTECIP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ssono partecipare alla 19^ CORSA CAMPESTRE DI EQUI TERME   TUTTI GLI ATLETI ITALIANI  E STRANIERI  TESSERATI UISP e  FIDAL E TUTTI GLI  ATLETI TESSERATI CON  ENTI DI  PROMOZIONE  CONVENZIONATI  in regola con il certificato medico da inviare all’atto dell’iscrizione CHE ABBIANO COMPIUTO  il 9 GIUGNO  2023  il 18 esimo anno di età.</w:t>
      </w:r>
    </w:p>
    <w:p>
      <w:pPr>
        <w:pStyle w:val="Normal"/>
        <w:spacing w:lineRule="auto" w:line="232"/>
        <w:ind w:righ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 - MODALITÀ DI ISCRI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scrizione on line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ISCRIZIONI@DETECHT.IT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 . Tutte le iscrizioni saranno verificate , gli atleti che risultassero non in regola con il tesseramento 2023 verranno prontamente avvisa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Le iscrizioni scadranno alle ore 24  del  7 giugno  2023 e riapriranno fino amezz’ora prima del via il girono della ga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1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 iscrizioni dovranno essere effettuate secondo le modalità riportate alla voce “QUOTE DI PARTECIPAZIONE”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- QUOTE DI PARTECIPAZIONE E MODALITÀ DI PAGAMENTO Le tassa di iscrizione stabilite dall’organizzazione sono le seguenti:</w:t>
      </w:r>
    </w:p>
    <w:p>
      <w:pPr>
        <w:pStyle w:val="Normal"/>
        <w:spacing w:lineRule="auto" w:line="230"/>
        <w:ind w:right="3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ntro le 24 del 7 GIUGNO 2023  euro 8 con PACCO GARA</w:t>
      </w:r>
    </w:p>
    <w:p>
      <w:pPr>
        <w:pStyle w:val="Normal"/>
        <w:spacing w:lineRule="auto" w:line="230"/>
        <w:ind w:righ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uro 10 il giorno della gara con PACCO GARA </w:t>
      </w:r>
    </w:p>
    <w:p>
      <w:pPr>
        <w:pStyle w:val="Normal"/>
        <w:spacing w:lineRule="auto" w:line="230"/>
        <w:ind w:righ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rrenno applicate le stesse tariffe anche per la LUDICO MOTORIA.</w:t>
      </w:r>
    </w:p>
    <w:p>
      <w:pPr>
        <w:pStyle w:val="Normal"/>
        <w:spacing w:lineRule="auto" w:line="230"/>
        <w:ind w:righ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3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L PAGAMENTO POTRA’ ESSERE  EFFETTUATO AL RITIRO</w:t>
      </w:r>
    </w:p>
    <w:p>
      <w:pPr>
        <w:pStyle w:val="Normal"/>
        <w:spacing w:lineRule="auto" w:line="230"/>
        <w:ind w:righ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TTORALE DI  GA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- PACCO GAR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io di Partecipazione per tutti i Partecipanti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5 – SERVIZ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ni iscritto riceverà o potrà usufruire dei seguenti servizi Pettorale - Medico  – ristori</w:t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- RIMBORSO DELLA QUOTA DI PARTECIPAZIO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 quote di partecipazione non sono rimborsabili in nessun caso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- CONFERMA DELLE ISCRIZION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numero di pettorale sarà assegnato alla chiusura delle Iscrizioni.</w:t>
      </w:r>
    </w:p>
    <w:p>
      <w:pPr>
        <w:pStyle w:val="Normal"/>
        <w:spacing w:lineRule="auto" w:line="230"/>
        <w:ind w:righ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8 - ASSEGNAZIONE DEI  NUMERI DI PETTORAL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numeri di pettorale saranno assegnati alla chiusura delle iscrizioni, a insindacabile giudizio del Comitato Organizzato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a volta assegnato un numero di pettorale non è possibile cambiarl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 - RITIRO BUSTA PETTORAL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a busta tecnica con il numero di gara, potrà essere ritirato il giorno della gara nell’apposito stand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momento del ritiro, dovrà essere presentata la tessera federale o la ricevuta di avvenuto tesseramento (anche in fotocopia) rilasciata dalla procedura informatica on-lin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li atleti che non potessero farlo personalmente, possono far ritirare il pettorale  dal Presidente o da un suo delegato, purché il delegato sia in possesso di una delega firmata dall’atleta e della copia di un suo documento e presenti (le fotocopie, lo ricordiamo, non sono valide) la tessera federale o la ricevuta di avvenuto tesseramento (anche in fotocopia) rilasciata dalla procedura informatica on-line. In caso contrario l’organizzazione non procederà alla consegna del pettoral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 - DEPOSITO BORS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’organizzazione mette a disposizione dei partecipanti un servizio di DEPOSITO BORS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’organizzazione, pur avendo la massima cura nel raccogliere e consegnare le borse, non si ritiene responsabile di eventuali smarrimenti o danni.</w:t>
      </w:r>
    </w:p>
    <w:p>
      <w:pPr>
        <w:pStyle w:val="Normal"/>
        <w:spacing w:lineRule="auto" w:line="230"/>
        <w:ind w:righ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 - TEMPI LIMI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34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Il tempo massimo di gara è stabilito in 2 h </w:t>
      </w:r>
    </w:p>
    <w:p>
      <w:pPr>
        <w:pStyle w:val="Normal"/>
        <w:spacing w:lineRule="auto" w:line="247"/>
        <w:ind w:right="3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2 - RISTOR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ra previsto un ristoro a metà gara e un ricco ristoro final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3– SERVIZIO SANITARI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errà approntato e gestito dagli organizzatori, in collaborazione con i servizi di assistenza locali, un adeguato servizio di assistenza medica sul percorso e nel punto di arrivo. </w:t>
      </w:r>
    </w:p>
    <w:p>
      <w:pPr>
        <w:pStyle w:val="Normal"/>
        <w:spacing w:lineRule="auto" w:line="230"/>
        <w:ind w:righ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14 - PREMIAZION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ranno premiati al termine della gara i primi 3 assoluti uomini e le prime 3 assolute donne che saranno esclusi dalle categorie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OMINI:</w:t>
      </w:r>
    </w:p>
    <w:p>
      <w:pPr>
        <w:pStyle w:val="Normal"/>
        <w:spacing w:lineRule="auto" w:line="230"/>
        <w:ind w:righ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.  da 18 a 29 anni i primi 3 atleti classificati</w:t>
      </w:r>
    </w:p>
    <w:p>
      <w:pPr>
        <w:pStyle w:val="Normal"/>
        <w:spacing w:lineRule="auto" w:line="230"/>
        <w:ind w:righ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.  da 30 a 39 anni i primi 5 atleti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40 a 49 anni i primi 8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50 a 54 anni i primi 8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55 a 59 anni i primi 5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60 a 64 anni i primi 5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65 a 69 anni i primi 5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 da 70 anni e oltre i primi 3 classificati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NNE:</w:t>
      </w:r>
    </w:p>
    <w:p>
      <w:pPr>
        <w:pStyle w:val="Normal"/>
        <w:spacing w:lineRule="auto" w:line="230"/>
        <w:ind w:righ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.  da 18  a 35  anni le prime 5 classificate</w:t>
      </w:r>
    </w:p>
    <w:p>
      <w:pPr>
        <w:pStyle w:val="Normal"/>
        <w:spacing w:lineRule="auto" w:line="230"/>
        <w:ind w:righ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.  da 36 a 49 anni le prime 8 classificate</w:t>
      </w:r>
    </w:p>
    <w:p>
      <w:pPr>
        <w:pStyle w:val="Normal"/>
        <w:spacing w:lineRule="auto" w:line="230"/>
        <w:ind w:righ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AT.  da 50 a 59 anni e oltre le prime 8  classificate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T. da 60 e oltre le prime 5 classificate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I TUTTI IN NATURA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ventuali premi verranno comunicati il giorno della manifestazione</w:t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5- SOCIETA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rra  premiata la PRIMA SOCIETA’ CON MAGGIOR NUMERO D ISCRITTI CON IL MEMORIAL UMBERTO BONOM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6- RECLAM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ondo quanto disposto da articolo 13 norme attività 2022 e  eventuali reclami dovranno essere  presentati nel rispetto delle norme vigent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7 - TRATTAMENTO DEI DA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sensi del GDPR679/2016 in vigore dal 25 maggio 2018 si informa:</w:t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 che i dati contenuti nella email di iscrizione sono richiesti per l’iscrizione, per preparare l’elenco dei partecipanti, la classifica, l’archivio storico, per espletare i servizi dichiarati nel regolamento e per l’invio di materiale informativ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. che le conseguenze del mancato conferimento dei dati o delle informazioni di cui sopra consistono nella non ammissione alla manifestazion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 che i diritti dell’interessato in relazione al trattamento di dati personali sono elencati all’articolo 7 del citato D.L. vo n. 196/03.</w:t>
      </w:r>
    </w:p>
    <w:p>
      <w:pPr>
        <w:pStyle w:val="Normal"/>
        <w:spacing w:lineRule="auto" w:line="230"/>
        <w:ind w:righ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336" w:leader="none"/>
        </w:tabs>
        <w:spacing w:lineRule="atLeast" w:line="0"/>
        <w:ind w:left="17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8- DIRITTO D’IMMAGI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 l’iscrizione ALLA  19^ CORSA CAMPESTRE DI EQUI TERME  l’atleta autorizza espressamente l’organizzazione all’acquisizione gratuita del diritto, unitamente ai suoi partners, di utilizzare le immagini fisse o in movimento sulle quali potrà apparire, prese in occasione della sua partecipazione alla GARA  su tutti i supporti visivi nonché sui materiali promozionali e/o pubblicitari, prodotti e diffusi in tutto il mondo e per tutto il tempo massimo previsto dalle leggi, dai regolamenti, dai trattati in vigore, compresa la proroga eventuale che potrà essere apportata al periodo previst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9– AVVERTENZE FINAL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Comitato Organizzatore si riserva di modificare il presente regolamento in qualunque momento per motivi che riterrà opportuni per una migliore organizzazione della gar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ventuali modifiche a servizi, luoghi ed orari saranno opportunamente comunicate agli atleti iscritti oppure saranno riportate sul sito internet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gpparcoalpiapuane.it</w:t>
        </w:r>
      </w:hyperlink>
    </w:p>
    <w:p>
      <w:pPr>
        <w:pStyle w:val="Normal"/>
        <w:spacing w:lineRule="auto" w:line="230"/>
        <w:ind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 – RESPONSABILE ORGANIZZATIV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RAZIANO POLI  347 3796343 -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- INFORMAZION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3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tete contattare: graziano poli 3473796343 </w:t>
      </w:r>
    </w:p>
    <w:p>
      <w:pPr>
        <w:pStyle w:val="Normal"/>
        <w:spacing w:lineRule="auto" w:line="230"/>
        <w:ind w:right="3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pparcoalpiapuane.i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60"/>
        <w:gridCol w:w="278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0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"/>
              </w:rPr>
            </w:r>
          </w:p>
        </w:tc>
        <w:tc>
          <w:tcPr>
            <w:tcW w:w="27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446" w:gutter="0" w:header="0" w:top="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4"/>
      <w:bookmarkStart w:id="3" w:name="page4"/>
      <w:bookmarkEnd w:id="3"/>
    </w:p>
    <w:p>
      <w:pPr>
        <w:sectPr>
          <w:type w:val="nextPage"/>
          <w:pgSz w:w="11906" w:h="16838"/>
          <w:pgMar w:left="560" w:right="506" w:gutter="0" w:header="0" w:top="4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560" w:right="506" w:gutter="0" w:header="0" w:top="414" w:footer="0" w:bottom="0"/>
          <w:cols w:num="2" w:equalWidth="false" w:sep="false">
            <w:col w:w="5680" w:space="70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60" w:right="506" w:gutter="0" w:header="0" w:top="41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DETECHT.IT" TargetMode="External"/><Relationship Id="rId3" Type="http://schemas.openxmlformats.org/officeDocument/2006/relationships/hyperlink" Target="http://www.gpparcoalpiapua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8:00Z</dcterms:created>
  <dc:creator>Windows User</dc:creator>
  <dc:description/>
  <dc:language>en-US</dc:language>
  <cp:lastModifiedBy>AULA DOCENTI</cp:lastModifiedBy>
  <cp:lastPrinted>2021-04-21T16:05:00Z</cp:lastPrinted>
  <dcterms:modified xsi:type="dcterms:W3CDTF">2023-03-15T10:28:00Z</dcterms:modified>
  <cp:revision>2</cp:revision>
  <dc:subject/>
  <dc:title/>
</cp:coreProperties>
</file>